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usencia en el Partido de Balcarce de un programa de incorporación de leyendas en las boletas de pago emitidas por el Municipio, con información y divulgación de los programas de educación, formación y sensibilización;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presente iniciativa se trata de una propuesta destinada a advertir sobre posibles situaciones a la comunidad a través de la difusión de una leyenda en las boletas de cobro de los servicios público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l medida permitirá al Ejecutivo local desarrollar programas de educación, formación y sensibilización como así también colaborar activamente con instituciones de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boletas de pago de la Tasa de Alumbrado, Red Vial y Seguridad e Higiene llega en la actualidad a un importante número de domicilios por lo que se convierte en un medio eficaz que puede ser utilizado por el municipio para comunicar diferentes situaciones a los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pósito es dar cumplimiento a objetivos como el cuidado de la niñez, la defensa de los derechos humanos, la mejora de la convivencia, la sustentabilidad ambiental y el cuidado del medioamb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recomienda al Departamento Ejecutivo elaborar un cronograma anual de difusión, con la selección de temas a abordar a través de una leyenda incorporada en las boletas con la intención de comunicar al vecino la implementación de campañas, una acción determinada, la vigencia de programas específicos, una conducta a seguir como puede ser la necesidad de instrumentar una campaña de prevención asociada a problemas de salu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8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 analice la posibilidad de instrumen-</w:t>
      </w:r>
    </w:p>
    <w:p>
      <w:pPr>
        <w:pStyle w:val="Normal"/>
        <w:spacing w:lineRule="auto" w:line="360"/>
        <w:jc w:val="both"/>
        <w:rPr/>
      </w:pPr>
      <w:r>
        <w:rPr/>
        <w:t>--------------------  tar un programa de incorporación de leyendas en las boletas de pago emitidas por el Municipio, relativas a la Tasa por Alumbrado, Red Vial y Seguridad e Higien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 Solicítase al Departamento Ejecutivo sean objetivos de la presente el cui-</w:t>
      </w:r>
    </w:p>
    <w:p>
      <w:pPr>
        <w:pStyle w:val="Normal"/>
        <w:spacing w:lineRule="auto" w:line="360"/>
        <w:jc w:val="both"/>
        <w:rPr/>
      </w:pPr>
      <w:r>
        <w:rPr/>
        <w:t>--------------------  dado de la niñez, la defensa de los derechos humanos, la mejora de la convivencia, la sustentabilidad ambiental y el cuidado del medioambiente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setiembre de dos mil trece. FIRMADO: Martín  A. Pérez – PRESIDENTE – Gladys E. De Fazy – PROSECRETARIA 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55:00Z</dcterms:created>
  <dc:creator>User</dc:creator>
  <dc:description/>
  <cp:keywords/>
  <dc:language>en-US</dc:language>
  <cp:lastModifiedBy>User</cp:lastModifiedBy>
  <dcterms:modified xsi:type="dcterms:W3CDTF">2013-10-01T13:27:00Z</dcterms:modified>
  <cp:revision>7</cp:revision>
  <dc:subject/>
  <dc:title>TESTIMONIO:</dc:title>
</cp:coreProperties>
</file>